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17.03.2020г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группа </w:t>
      </w: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Технология работы с глиной</w:t>
      </w:r>
      <w:r>
        <w:rPr>
          <w:b/>
          <w:i/>
          <w:sz w:val="28"/>
          <w:szCs w:val="28"/>
        </w:rPr>
        <w:t xml:space="preserve"> .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жде чем работать с глиной, ее надо очистить от примесей, замочить и довести до свойства густой сме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берем гипсовый кирпич с углублением и заливаем глину. Через сутки кирпич впитывает воду и глина г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: 1. Для чего замачивается глин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чему нельзя работать с жидкой глино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21.03.2020г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  <w:u w:val="single"/>
        </w:rPr>
        <w:t xml:space="preserve">Работа с глиной.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ина очень пластична и с ней интересно работать. Сделав изделие, его необходимо высушить, а затем обж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жженное изделие покрывается лазурью и затем обжи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: 1. Для чего  обжигается издел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ова методика сушки и обжиг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24.03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 xml:space="preserve">Особенности природного ланшафта .         </w:t>
      </w: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ота родного края, ее растительность и природные ископаемые. Сланец встречающийся в устье реки Кубань. Поход на Куб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: 1. Какая глина лучше для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определить жирность глин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31.03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  <w:u w:val="single"/>
        </w:rPr>
        <w:t xml:space="preserve">Подготовка глины.        </w:t>
      </w: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ход на Кубань и сбор глины. Берем большую посуду и замачиваем г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: 1.  Почему глину заливаем в гипсовый кирпи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04.04.2020г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 xml:space="preserve">Лепки сказочных героев.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бираем интересную сказку. Ставим цель. Обсуждаем. Выбираем сюжет. Выполняем рисунок-эскиз, чтобы легче было делать издел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: 1.  Для  чего нужен эск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можно сделать стек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такое стек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07.04.2020г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 xml:space="preserve">Изготовление лисы.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атриваем рисунки лисы, выбираем интересный, прорабатываем и начинаем ле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: 1.  С чего начинаем лепи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акие бывают стеки?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11.04.2020г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Роспись изделия.     </w:t>
      </w: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товое изделие просушивается и затем расписывается лазу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: 1.  Для чего необходимо покрывать и расписывать лазур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14.04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u w:val="single"/>
        </w:rPr>
        <w:t>Самостоятельная  работа над композицие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спеша выполняем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18.04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  <w:u w:val="single"/>
        </w:rPr>
        <w:t>Составление эскиза новой работ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а над композицией в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21.04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  <w:u w:val="single"/>
        </w:rPr>
        <w:t>Составление композиции панно-творческий проек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п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25.04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  <w:u w:val="single"/>
        </w:rPr>
        <w:t>Завершение работ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ложение сказочных героев. Придумываем название композиции. Завершаем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28.04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  <w:u w:val="single"/>
        </w:rPr>
        <w:t>Составление выставки рабо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уждение. Выбор лучш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05.05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ассмотрение  рабо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уждение. Выбираем лучшие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: 1. Чем понра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16.05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>Отбор лучших работ на городскую выставк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формлени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19.05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оставление каталог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16.03.2020г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2группа </w:t>
      </w: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Проект города</w:t>
      </w:r>
      <w:r>
        <w:rPr>
          <w:b/>
          <w:i/>
          <w:sz w:val="28"/>
          <w:szCs w:val="28"/>
        </w:rPr>
        <w:t xml:space="preserve"> .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жде чем сделать проект, надо подумать, что будем делать. Мысленно представляем. Составляем черт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: 1. С какой целью делаем проек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ие цели и задачи стави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23.03.2020г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 xml:space="preserve">Составление эскиза и образного решения проекта.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бор материала, обсужд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: 1. Какой материал луч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25.03.2020г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 xml:space="preserve">Выбор лучшего проекта.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ение чертежей.  Осмысление проек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: 1. В чем особенность прое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30.03.2020г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u w:val="single"/>
        </w:rPr>
        <w:t>Разработка чертежей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эскиза загородного дома. Подбор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01.04.2020г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 xml:space="preserve">Подбор материалов в зависимости от проектного изделия.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ая работ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06.04.2020г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 xml:space="preserve">Работа над композицией в материале.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ение плана и распределение их на листе. Выбор мас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08.04.2020г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Составление чертежей стен и фундамента.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ановка и склеивани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: 1. Как лучше склеивать и каким клее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13.04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Выполнение в материале крыши. Выполнение фактуры и подбор цвет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леивание изделия. Покрас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16.04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>Разметка окон и двере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бор цвета, выполнение в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1. Почему такой цвет, а не друг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20.04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>Эскиз макета будущег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полнение макета дома, в котором  бы вы мечтали жить. Выполнение чер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1.  Чем он вам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чем его преимущество от друг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22.04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>Подборка материала с учетом изделия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ботка собра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: 1.  Почему такой вы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27.04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>Работа над композицией в материале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чертежей и перенос их на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1.  В каком масштабе делается издел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29.04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оставление и склеивание деталей.</w:t>
      </w: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ление и склеивание деталей, составляющих фундамент, стены, крыш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: 1. В какой последовательности будет идти раб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04.05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актическая работа над композицие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бор окон и дверей, их распред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1. Почему такой выбор и почему такое расположени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06.05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>Завершение рабо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ормление интерьера т двора. Подбор материал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1. Как будет называться проек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06.05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>Оформление работ.</w:t>
      </w: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овка к выставке, выбор лучших работ. Обсуждение. Составление каталог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13.05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  <w:u w:val="single"/>
        </w:rPr>
        <w:t>Выставка в школ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формление выставки, подготовка экскурса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18.05.2020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  <w:u w:val="single"/>
        </w:rPr>
        <w:t>Выбор лучших работ.</w:t>
      </w: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бираем лучшие работы на городскую выставку технического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41:00Z</dcterms:created>
  <dc:creator>Sharry</dc:creator>
  <dc:description/>
  <cp:keywords/>
  <dc:language>en-US</dc:language>
  <cp:lastModifiedBy>Sharry</cp:lastModifiedBy>
  <dcterms:modified xsi:type="dcterms:W3CDTF">2007-01-04T22:22:00Z</dcterms:modified>
  <cp:revision>4</cp:revision>
  <dc:subject/>
  <dc:title>17</dc:title>
</cp:coreProperties>
</file>