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Станция юных тех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ркесска. (2017-2018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ное наименовани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образовательное учреждение дополнительного образования Управления образования мэрии города Черкесска «Станция юных техник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кращенное наименование МКОУ ДО «СЮ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Адрес (юридический и фактический)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0000 , Карачаево-Черкесская Республика, город Черкесс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.Кирова,1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тактный телефон – 26-41-63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Лицензия на образовательную деятельность: серия 09Л01 № 0000029     №165 от 04.08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учреждения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анский Андрей Александрови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социум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змещается  станция, находится в центре города, поэтому занятия объединений  посещают наиболее активно дети из центральных школ. Однако в городе хорошо развита система пассажирского транспорта и дети из окраинных школ также занимаются на ста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заимодействие станции и учреждений регулируется договорами о сотрудничеств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ркесск многонационален и в объединениях занимаются дети разных национальностей, поэтому уделяется пристальное внимание построению правильных  отношений между  ни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Цель деятель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удовлетворения интересов детей и подростков в дополнительных знаниях в области техники, активное усвоение технически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решалис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в основе, но разнообразного по содержанию, формам и методам организации процесса обучения и воспитания средствами техническ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в области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личности, формирование потребности в само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учащихся, гражданских и нравственн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станции в 35 объединениях занимались 459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контингент обучающихся – мальчики и юноши, 85% от общего числа обучающихся. </w:t>
      </w:r>
    </w:p>
    <w:p>
      <w:pPr>
        <w:pStyle w:val="Normal"/>
        <w:rPr/>
      </w:pPr>
      <w:r>
        <w:rPr/>
        <w:t>Направления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ие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дел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модел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модел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, средний, старший 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творческие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техническое модел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онстру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ие творческие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архит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черч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, старший  школьный возраст</w:t>
            </w:r>
          </w:p>
        </w:tc>
      </w:tr>
      <w:tr>
        <w:trPr>
          <w:trHeight w:val="2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 информ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онстру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 компьютерной граф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ленг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 школьный возраст.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детей с детьми ограниченными 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 для детей с ограниченными  возмож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, средний, старший 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технические творческие объедин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 школьный возра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Методическое обеспечение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и осуществляется годовое и оперативное планирование метод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тодической деятельности основное внимание уделяется организационно-методическому обеспечению реализации учебных программ. С этой целью педагогам станции оказывается помощь в разработке содержания и внедрения образовательных технологий для творческих объединений учащихся, проводится экспертиза учебных программ, методических материалов, пособий, средств обучения. Педагоги обеспечиваются научно-методическими и информацион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тема, над которой работал педагогический коллект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литехнического кругозора обучающихся средствами технического творче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техников осуществляет научно-методическое  и информационное обеспечение технического творчества в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эт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учебно-методического сопровождения направлений, существующих на станции и в общеобразовательных учреждениях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го банка по направлениям технического творчества (программы, рекомендации, передовой опы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держания и положений массов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-практикумы,  консультации для педагогов ш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нформационных бюллете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обобщение наиболее результативного опыта работы технически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и организационное обеспечение подготовки команд города к участию в региональных массов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о-воспитательный процесс   базируется на принцип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подхода к обучающему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дивидуального плана для каждого воспитанника на основе доступных ему способов действия и темпа освоения програ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воспитания полноценной личности положены образованность, гражданственность, нравственность и патриотизм. Особое внимание уделяется этической культуре, ориентации детей на нравственные ценности. В объединениях строятся отношения, предполагающие дружелюбие, вежливость и чуткость по отношению к другому человеку, сострадание и умение прийти на помощь товарищу, способность трудиться в коллекти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еализуются разноуровневые образовательные программы, рассчитанные на возраст от 8 до 18 лет. Программы имеют четкие критерии и измеримые показатели результативности образовательного процесса. Результативность определяется в процессе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форма деятельности учреждения – занятия объединений, где на основе свободного поиска удовлетворяется интерес детей к технике. Основное содержание деятельности детей – практическая работа, изготовление объектов реального применения в виде радиоаппаратуры, моделей, конструкций.  В ходе занятий возможные средства: беседы, экскурсии, дискуссии, рефераты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ми формами деятельности являются соревнования, слеты, конкурсы, выстав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Режим работы ста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первой школьной смены – с 14.00 до 1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торой школьной смены – с 8.00 до 1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– с 8.00 до 15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Структур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учреждения регламентируется в соответствии с законодательством РФ, Уставом 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ируют органы самоуправления: Педагогический Совет, Общее собрание трудового коллектива, Совет СЮТ, Совет при директоре, Методический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и создана нормативно-правовая база деятельности учащихся в соответствии с выполняемыми им функциями: Устав, Программа развития учреждения, локальные акты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боратории станции отвечают современным требованиям, что подтверждает результат анкетирования.  Постоянно  пополняется материально-техническая база учреждения, что способствует повышению эффектив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станции своевременно повышают свою квалификацию как в РГУ «Карачаево-Черкесский институт повышения квалификации работников образования» , так и путем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ллективе созданы благоприятные психолого-педагогические условия.</w:t>
      </w:r>
    </w:p>
    <w:p>
      <w:pPr>
        <w:pStyle w:val="Normal"/>
        <w:jc w:val="center"/>
        <w:rPr/>
      </w:pPr>
      <w:r>
        <w:rPr/>
        <w:t>9.Укомплектованность кад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58"/>
        <w:gridCol w:w="1418"/>
        <w:gridCol w:w="1394"/>
        <w:gridCol w:w="1341"/>
        <w:gridCol w:w="134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ысшее профес. 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шта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х штатного совместительства(внешних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32"/>
          <w:szCs w:val="32"/>
        </w:rPr>
        <w:t>Результативность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ми показателями работы объединен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выполнение учебных планов объединения, приобретение обучающимися теоретических знаний, практических навыков и умений, количество   и качество выполненных моделей и констру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зультаты участия в соревнованиях, выставках, конкурс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ем образовательной деятельности служит организационно-массовая работа, обеспечивающая выполнение основных целей и задач станции.  Спортивно-техническое направление остается приоритетным в работе станции, невзирая на то, что это дорогие виды деятельности и имеются  сложности с материально-техническим обеспечением.  В течение года проведены городские соревнования с воздушными змеями, свободно летающими авиамоделями, судомодельные соревнования, соревнования с летающими моделями для закрытых помещений, авиамодельные соревнования для различных классов моделей, соревнования по трассовому моделизму, конкурсы профессионального мастерства (столяров-плотников, слесарей), конкурс «Юный автолюбитель», городская выставка технического творчества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имних каникулах традиционно состоялась городская Неделя науки, техники и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преле 2017года в актовом зале Гимназии №13 проходила Городская выставка технического творчества. Непосредственным организатором выставки являлась станция юных техников.  Выставка показала высокий уровень развития технического творчества в городе. 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городской выставке  технического творчества приняли участие все общеобразовательные учреждения города. На выставку было представлено 432 экспоната в 10-ти разделах и персональных выставках учителей технологии.</w:t>
      </w:r>
    </w:p>
    <w:p>
      <w:pPr>
        <w:pStyle w:val="Style16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авке были широко представлены такие направления технического творчества учащихся,  как «Архитектура», «Промышленность», «Спортивно-техническое моделирование», «Сельское хозяйство», «Народные промыслы» и персональные выставки учителей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экспонатов имели грамотное техническое  исполнение, отвечали требованиям положения, были действующи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 xml:space="preserve">Город принял участие в республиканской выставке технического творчества КЧР и занял первое место. 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24 марта 2017г </w:t>
      </w:r>
      <w:r>
        <w:rPr>
          <w:b/>
          <w:color w:val="000000"/>
          <w:sz w:val="28"/>
          <w:szCs w:val="28"/>
        </w:rPr>
        <w:t>Команда  МКОУ ДО «Станция юных техников» г. Черкеска</w:t>
      </w:r>
      <w:r>
        <w:rPr>
          <w:color w:val="000000"/>
          <w:sz w:val="28"/>
          <w:szCs w:val="28"/>
        </w:rPr>
        <w:t xml:space="preserve">  награждена 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1 место на республиканских соревнованиях с летающими моделями в закрытых помещениях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2 мая 2017 года</w:t>
      </w:r>
      <w:r>
        <w:rPr>
          <w:b/>
          <w:color w:val="000000"/>
          <w:sz w:val="28"/>
          <w:szCs w:val="28"/>
        </w:rPr>
        <w:t xml:space="preserve"> Команда  МКОУ ДО «Станция юных техников» 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b/>
          <w:color w:val="000000"/>
          <w:sz w:val="28"/>
          <w:szCs w:val="28"/>
        </w:rPr>
        <w:t>г. Черкеска</w:t>
      </w:r>
      <w:r>
        <w:rPr>
          <w:color w:val="000000"/>
          <w:sz w:val="28"/>
          <w:szCs w:val="28"/>
        </w:rPr>
        <w:t xml:space="preserve">  награждена 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1 место на республиканских соревнованиях  по планерам и воздушным змея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5 декабря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7"/>
          <w:szCs w:val="27"/>
        </w:rPr>
        <w:t xml:space="preserve"> года состоялась торжественная церемония вручения премии мэра города Черкесска за успехи в техническом творчестве. Обладателями дипломов и денежных премий стали 15 учащихся Станции юных техников:  Вануш Аракелян, Матвей Астахов, Никита Нющенко ,  Давлет Байрамкулов , Александр Мельников,  Иван Аксёнов,  Ислам Киржинов, Максим Попов,  Теджиз Шевхужев ,  Дамир Чуков , Михаил Шинкарёв,  Лайло Каримжан  , Мурат Лайпанов,  Анатолий Высоколян ,  Артём Ряпалов . </w:t>
      </w:r>
      <w:r>
        <w:rPr>
          <w:sz w:val="28"/>
          <w:szCs w:val="28"/>
        </w:rPr>
        <w:t>По итогам конкурсных мероприятий технической направленности почетными грамотами за отличную подготовку учащихся общеобразовательных учреждений города Черкесска к мероприятиям технической направленности различного уровня, профессионализм, преданность своему делу, педагогический талант и трудолюбие были отмечены педагоги дополнительного образования городской Станции юных техников, учителя технологии и педагоги дополнительного образования общеобразовательных учреждений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color w:val="000000"/>
          <w:sz w:val="28"/>
          <w:szCs w:val="28"/>
        </w:rPr>
        <w:t xml:space="preserve">23 марта 2018г </w:t>
      </w:r>
      <w:r>
        <w:rPr>
          <w:b/>
          <w:color w:val="000000"/>
          <w:sz w:val="28"/>
          <w:szCs w:val="28"/>
        </w:rPr>
        <w:t xml:space="preserve">Команда  МКОУ ДО «Станция юных техников» 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b/>
          <w:color w:val="000000"/>
          <w:sz w:val="28"/>
          <w:szCs w:val="28"/>
        </w:rPr>
        <w:t>г. Черкеска</w:t>
      </w:r>
      <w:r>
        <w:rPr>
          <w:color w:val="000000"/>
          <w:sz w:val="28"/>
          <w:szCs w:val="28"/>
        </w:rPr>
        <w:t xml:space="preserve">  награждена 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1 место на республиканских соревнованиях с летающими моделями в закрытых помещениях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>Достижения педагогических работников в2017-2018г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/>
      </w:pPr>
      <w:r>
        <w:rPr>
          <w:b/>
          <w:sz w:val="28"/>
          <w:szCs w:val="28"/>
        </w:rPr>
        <w:t>Акова Лина Валерьевна</w:t>
      </w:r>
      <w:r>
        <w:rPr>
          <w:sz w:val="28"/>
          <w:szCs w:val="28"/>
        </w:rPr>
        <w:t>, педагог дополнительного образования МКОУ ДО «Станция юных техников» г. Черкесска</w:t>
      </w:r>
      <w:r>
        <w:rPr>
          <w:color w:val="000000"/>
          <w:sz w:val="28"/>
          <w:szCs w:val="28"/>
        </w:rPr>
        <w:t xml:space="preserve"> -  награждена 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амотой Управления образования мэрии города Черкесска, за успешную работу в развитии детского технического творчества уча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 Александр Петрович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униципального казённого образовательного учреждения дополнительного образования «Станция юных техников» г. Черкесска, награжден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4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мэрии города Черкесска за большой вклад в развитие муниципального казённого образовательного учреждения дополнительного образования «Станция юных техников» г. Черкесска, успехи в профессиональной деятельности, преданности своему делу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4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обедителя  республиканской  выставки технического творчества учащихся общеобразовательных школ и учреждений дополнительного образования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rPr/>
      </w:pPr>
      <w:r>
        <w:rPr>
          <w:b/>
          <w:sz w:val="28"/>
          <w:szCs w:val="28"/>
        </w:rPr>
        <w:t>Уманский Андрей Александрович</w:t>
      </w:r>
      <w:r>
        <w:rPr>
          <w:sz w:val="28"/>
          <w:szCs w:val="28"/>
        </w:rPr>
        <w:t xml:space="preserve">  директор МКОУ ДО «Станция юных техников» г. Черкесска</w:t>
      </w:r>
      <w:r>
        <w:rPr>
          <w:color w:val="000000"/>
          <w:sz w:val="28"/>
          <w:szCs w:val="28"/>
        </w:rPr>
        <w:t xml:space="preserve"> -  награжден </w:t>
      </w:r>
    </w:p>
    <w:p>
      <w:pPr>
        <w:pStyle w:val="Msonormalmailrucssattributepostfixmailrucssattributepostfix"/>
        <w:numPr>
          <w:ilvl w:val="0"/>
          <w:numId w:val="1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а  образования  и  науки Карачаево  - Черкесской Республики,  Карачаево – Черкесское  республиканское государственное бюджетное учреждение «Центр дополнительного образования детей» за отличную подготовку призёров республиканских соревнований  по планерам и воздушным змеям.</w:t>
      </w:r>
    </w:p>
    <w:p>
      <w:pPr>
        <w:pStyle w:val="Msonormalmailrucssattributepostfixmailrucssattributepostfix"/>
        <w:numPr>
          <w:ilvl w:val="0"/>
          <w:numId w:val="1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а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ризёров республиканских соревнований  с летающими моделями в закрытых помещениях.</w:t>
      </w:r>
    </w:p>
    <w:p>
      <w:pPr>
        <w:pStyle w:val="Msonormalmailrucssattributepostfixmailrucssattributepostfix"/>
        <w:numPr>
          <w:ilvl w:val="0"/>
          <w:numId w:val="1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а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обедителя  республиканской  выставки технического творчества учащихся общеобразовательных школ и учреждений дополнительного образования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rPr/>
      </w:pPr>
      <w:r>
        <w:rPr>
          <w:b/>
          <w:sz w:val="28"/>
          <w:szCs w:val="28"/>
        </w:rPr>
        <w:t>Чебоксаров Константин Юрьевич</w:t>
      </w:r>
      <w:r>
        <w:rPr>
          <w:sz w:val="28"/>
          <w:szCs w:val="28"/>
        </w:rPr>
        <w:t>, педагог дополнительного образования МКОУ ДО «Станция юных техников» г. Черкесска</w:t>
      </w:r>
      <w:r>
        <w:rPr>
          <w:color w:val="000000"/>
          <w:sz w:val="28"/>
          <w:szCs w:val="28"/>
        </w:rPr>
        <w:t xml:space="preserve"> -  награжден</w:t>
      </w:r>
    </w:p>
    <w:p>
      <w:pPr>
        <w:pStyle w:val="Msonormalmailrucssattributepostfixmailrucssattributepostfix"/>
        <w:numPr>
          <w:ilvl w:val="0"/>
          <w:numId w:val="5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ризёров республиканских соревнований  с летающими моделями в закрытых помещениях.</w:t>
      </w:r>
    </w:p>
    <w:p>
      <w:pPr>
        <w:pStyle w:val="Msonormalmailrucssattributepostfixmailrucssattributepostfix"/>
        <w:numPr>
          <w:ilvl w:val="0"/>
          <w:numId w:val="5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обедителя  республиканской  выставки технического творчества учащихся общеобразовательных школ и учреждений дополнительного образования.</w:t>
      </w:r>
    </w:p>
    <w:p>
      <w:pPr>
        <w:pStyle w:val="Msonormalmailrucssattributepostfixmailrucssattributepostfix"/>
        <w:numPr>
          <w:ilvl w:val="0"/>
          <w:numId w:val="5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ой Управления образования мэрии города Черкесска, за успешную работу в развитии детского технического творчества учащихся 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rPr/>
      </w:pPr>
      <w:r>
        <w:rPr>
          <w:b/>
          <w:sz w:val="28"/>
          <w:szCs w:val="28"/>
        </w:rPr>
        <w:t>Верзун Дмитрий Александрович</w:t>
      </w:r>
      <w:r>
        <w:rPr>
          <w:sz w:val="28"/>
          <w:szCs w:val="28"/>
        </w:rPr>
        <w:t>, педагог дополнительного образования МКОУ ДО «Станция юных техников» г. Черкесска</w:t>
      </w:r>
      <w:r>
        <w:rPr>
          <w:color w:val="000000"/>
          <w:sz w:val="28"/>
          <w:szCs w:val="28"/>
        </w:rPr>
        <w:t xml:space="preserve"> -  награжден</w:t>
      </w:r>
    </w:p>
    <w:p>
      <w:pPr>
        <w:pStyle w:val="Msonormalmailrucssattributepostfixmailrucssattributepostfix"/>
        <w:numPr>
          <w:ilvl w:val="0"/>
          <w:numId w:val="6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ризёров республиканских соревнований  по планерам и воздушным змеям.</w:t>
      </w:r>
    </w:p>
    <w:p>
      <w:pPr>
        <w:pStyle w:val="Msonormalmailrucssattributepostfixmailrucssattributepostfix"/>
        <w:numPr>
          <w:ilvl w:val="0"/>
          <w:numId w:val="6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о  образования и  науки Карачаево  - Черкесской Республики  Карачаево – Черкесское  республиканское государственное бюджетное учреждение «Центр дополнительного образования детей» за отличную подготовку призёров республиканских соревнований  с летающими моделями в закрытых помещениях.</w:t>
      </w:r>
    </w:p>
    <w:p>
      <w:pPr>
        <w:pStyle w:val="Msonormalmailrucssattributepostfixmailrucssattributepostfix"/>
        <w:numPr>
          <w:ilvl w:val="0"/>
          <w:numId w:val="6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Общероссийской общественно – государственной организации «Добровольное общество содействия армии, авиации и флота России» за высокие спортивные результаты и активное участие в открытом Кубке ДОСААФ России, Ставропольского края по судомодельному спорту, посвященного Дню России.</w:t>
      </w:r>
    </w:p>
    <w:p>
      <w:pPr>
        <w:pStyle w:val="Msonormalmailrucssattributepostfixmailrucssattributepostfix"/>
        <w:numPr>
          <w:ilvl w:val="0"/>
          <w:numId w:val="6"/>
        </w:numPr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 открытого чемпионата Ставропольского края по судомодельному спорту – 1 место в классе моделей ЕСО – эксперт.</w:t>
      </w:r>
    </w:p>
    <w:p>
      <w:pPr>
        <w:pStyle w:val="Msonormalmailrucssattributepostfixmailrucssattributepostfix"/>
        <w:numPr>
          <w:ilvl w:val="0"/>
          <w:numId w:val="6"/>
        </w:numPr>
        <w:shd w:fill="FFFFFF" w:val="clear"/>
        <w:spacing w:lineRule="atLeast" w:line="364" w:before="0" w:after="0"/>
        <w:rPr/>
      </w:pPr>
      <w:r>
        <w:rPr>
          <w:color w:val="000000"/>
          <w:sz w:val="28"/>
          <w:szCs w:val="28"/>
        </w:rPr>
        <w:t xml:space="preserve">Грамотой  в первом открытом Кубке КВМ по авиамодельному спорту в классе моделе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«МАСТЕР - МОТОРС -17» - 3 место.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остижения учащихся</w:t>
      </w:r>
    </w:p>
    <w:p>
      <w:pPr>
        <w:pStyle w:val="Msonormalmailrucssattributepostfixmailrucssattributepostfix"/>
        <w:shd w:fill="FFFFFF" w:val="clear"/>
        <w:spacing w:lineRule="atLeast" w:line="3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12 мая 2017</w:t>
      </w:r>
      <w:r>
        <w:rPr>
          <w:color w:val="000000"/>
          <w:sz w:val="28"/>
          <w:szCs w:val="28"/>
          <w:shd w:fill="FFFFFF" w:val="clear"/>
        </w:rPr>
        <w:t xml:space="preserve"> года  Карачаево-Черкесским республиканским государственным бюджетным учреждением «Центр дополнительного образования детей» проведены традиционные республиканские соревнования по планерам и воздушным змеям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о итогам соревнований выявились следующие места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омоторная модель планер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Суюнчев Алан, учащийся МКОУ «Гимназия №9 г. Черкесска»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 место – Выков Арс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йся МКОУДО «СЮТ» г. Черкесск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ланера класс А-1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Аракелян Вануш, учащийся МКОУ «СОШ № 2»  г. Черкесск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Рычагов Алексей, учащийся МБОУ «Гимназия №19» г. Черкесск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еский плане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стахов Матвей, учащийся МКОУ «СОШ №3»г. Черкесск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Шинкарев Михаил, учащийся МКОУ «Лицей №15» г. Черкесск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тельный плане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Байрамкулов Давлет, учащийся МКОУ «Гимназия №9 г. Черкесска»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Юсенко Илья, учащийся МКОУ «Гимназия № 16 г. Черкесска»;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ий змей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Нющенко Никита, учащийся МКОУ «СОШ № 6»г. Черкесск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Шинкарев Михаил, учащийся МКОУ «Лицей №15» г. Черкесск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чатый змей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Цабрия Никита, учащийся МКОУ «Гимназия № 13 г. Черкесска»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Юсенко Илья, учащийся МКОУ «Гимназия № 16 г. Черкесска»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ический змей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Мельников Александр, учащийся МКОУ «КШ» г. Черкесска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Орлов Александр, учащийся МКОУ «КШ» г. Черкесс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24 марта 2017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рачаево-Черкесским республиканским государственным бюджетным учреждением «Центр дополнительного образования детей» проведены  </w:t>
      </w:r>
      <w:r>
        <w:rPr>
          <w:color w:val="000000"/>
          <w:sz w:val="28"/>
          <w:szCs w:val="28"/>
        </w:rPr>
        <w:t>республиканские соревнования с летающими моделями в закрытых помещениях,  на базе МКОУ « СОШ №3» г. Черкесс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ласс бумажные модели:</w:t>
        <w:br/>
        <w:t>Старшая возрастная группа:</w:t>
        <w:br/>
        <w:t>1 место – Юсенко Илья, учащийся МКОУ «Гимназия №16» г. Черкесс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:    </w:t>
        <w:br/>
        <w:br/>
        <w:t>2 место –Суюнчев Алан, учащийся МКОУ «Гимназия № 9» г.Черкесска;</w:t>
        <w:br/>
        <w:br/>
        <w:t>        </w:t>
        <w:br/>
        <w:t>Класс  модель схемы «утка»</w:t>
        <w:br/>
        <w:t>Старшая возрастная группа:</w:t>
        <w:br/>
        <w:br/>
        <w:t>2 место – Четвертнов Егор, учащийся МКОУ «СОШ №3» г. Черкесс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:</w:t>
        <w:br/>
        <w:t>1 место – Четвертнов Николай, учащийся МКОУ «СОШ №3» г. Черкесска;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метательная модель:</w:t>
        <w:br/>
        <w:t>Старшая возрастная группа:</w:t>
        <w:br/>
        <w:br/>
        <w:t>2 место – Шинкарев Михаил, учащийся МКОУ «Лицей №15» г. Черкесска.  </w:t>
        <w:br/>
        <w:t>Младшая возрастная группа:</w:t>
        <w:br/>
        <w:t>1 место – Ряпалов Артем, учащийся МКОУ «Гимназия №19» г. Черкесска;  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– модель вертолёта</w:t>
        <w:br/>
        <w:t>Старшая возрастная группа:</w:t>
        <w:br/>
        <w:t>1 место – Орлов Александр, учащийся МКОУ «КШ » г. Черкесс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:</w:t>
        <w:br/>
        <w:t>1 место – Мельников Александр, учащийся МКОУ «КШ» г. Черкесска.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– резиномоторная модель</w:t>
        <w:br/>
        <w:t>Старшая возрастная группа:</w:t>
        <w:br/>
        <w:t>1 место – Лайло Каримжан, учащийся МКОУ «Гимназия №18» г. Черкесс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:</w:t>
        <w:br/>
        <w:br/>
        <w:t>2 место – Высоколян Анатолий, учащийся МКОУ «Гимназия №19» г. Черкесска.</w:t>
        <w:br/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mailrucssattributepostfixmailrucssattributepostfix"/>
        <w:shd w:fill="FFFFFF" w:val="clear"/>
        <w:spacing w:lineRule="atLeast" w:line="364" w:before="0" w:after="0"/>
        <w:rPr/>
      </w:pPr>
      <w:r>
        <w:rPr>
          <w:color w:val="000000"/>
          <w:sz w:val="28"/>
          <w:szCs w:val="28"/>
          <w:u w:val="single"/>
        </w:rPr>
        <w:t>23 марта 2018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Карачаево-Черкесским республиканским государственным бюджетным учреждением «Центр дополнительного образования детей» проведены  </w:t>
      </w:r>
      <w:r>
        <w:rPr>
          <w:color w:val="000000"/>
          <w:sz w:val="28"/>
          <w:szCs w:val="28"/>
        </w:rPr>
        <w:t>республиканские соревнования с летающими моделями в закрытых помещениях,  на базе МКОУ « СОШ №3» г. Черкес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 до 14 лет</w:t>
      </w:r>
    </w:p>
    <w:p>
      <w:pPr>
        <w:pStyle w:val="Style15"/>
        <w:numPr>
          <w:ilvl w:val="0"/>
          <w:numId w:val="3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жная модель  - Псеунов Мурат </w:t>
      </w:r>
      <w:r>
        <w:rPr>
          <w:rFonts w:cs="Times New Roman" w:ascii="Times New Roman" w:hAnsi="Times New Roman"/>
          <w:sz w:val="28"/>
          <w:szCs w:val="28"/>
          <w:u w:val="single"/>
        </w:rPr>
        <w:t>учащийся 5 класса МКОУ «Гимназия № 13»  - 3 место</w:t>
      </w:r>
    </w:p>
    <w:p>
      <w:pPr>
        <w:pStyle w:val="Style15"/>
        <w:numPr>
          <w:ilvl w:val="0"/>
          <w:numId w:val="3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зиномоторная модель - Спиридонов Макс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, учащийся 5 класса МКОУ «Гимназия № 9»- 2 место</w:t>
      </w:r>
    </w:p>
    <w:p>
      <w:pPr>
        <w:pStyle w:val="Style15"/>
        <w:numPr>
          <w:ilvl w:val="0"/>
          <w:numId w:val="3"/>
        </w:numPr>
        <w:spacing w:lineRule="auto" w:line="240" w:before="60" w:after="6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ельная модель - Четвертнов Николай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7 класса МКОУ «СОШ № 3» - 1 место</w:t>
      </w:r>
    </w:p>
    <w:p>
      <w:pPr>
        <w:pStyle w:val="Style15"/>
        <w:numPr>
          <w:ilvl w:val="0"/>
          <w:numId w:val="3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дель  схема утка – Волков Роман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4 класса МБОУ «Гимназия № 18» - 1 место.</w:t>
      </w:r>
    </w:p>
    <w:p>
      <w:pPr>
        <w:pStyle w:val="Style15"/>
        <w:numPr>
          <w:ilvl w:val="0"/>
          <w:numId w:val="3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дель вертолета  - Суюнчев Алан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щийся 5 класса МКОУ «Гимназия № 9» - 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с14 лет до 18 лет</w:t>
      </w:r>
    </w:p>
    <w:p>
      <w:pPr>
        <w:pStyle w:val="Style15"/>
        <w:numPr>
          <w:ilvl w:val="0"/>
          <w:numId w:val="8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умажная модель – Жариков Виктор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8 класса МКОУ «КШ»- 1 место</w:t>
      </w:r>
    </w:p>
    <w:p>
      <w:pPr>
        <w:pStyle w:val="Style15"/>
        <w:numPr>
          <w:ilvl w:val="0"/>
          <w:numId w:val="8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зиномоторная модель –Дьяченко Никита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9 класса МКОУ «СОШ№8» - 1 место</w:t>
      </w:r>
    </w:p>
    <w:p>
      <w:pPr>
        <w:pStyle w:val="Style15"/>
        <w:numPr>
          <w:ilvl w:val="0"/>
          <w:numId w:val="8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тательная модель –Бостанов Шамиль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9 класса МКОУ «ЦО №11» - 1 место</w:t>
      </w:r>
    </w:p>
    <w:p>
      <w:pPr>
        <w:pStyle w:val="Style15"/>
        <w:numPr>
          <w:ilvl w:val="0"/>
          <w:numId w:val="8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дель  схема утка -  Четвертнов  Егор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щийся 9 класса МКОУ «СОШ №3 » - 2 место</w:t>
      </w:r>
    </w:p>
    <w:p>
      <w:pPr>
        <w:pStyle w:val="Style15"/>
        <w:numPr>
          <w:ilvl w:val="0"/>
          <w:numId w:val="8"/>
        </w:numPr>
        <w:spacing w:lineRule="auto" w:line="240" w:before="6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дель вертолета  - Середа Игорь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йся 7класса МКОУ «КШ» - 1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аботы по направлениям, пропаганды технического творчества и активизации работы с одаренными деть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следующие городск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здушными зме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домоделиз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 летающими моделями для закрыты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автомод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лан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Юный ра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Юный автолюб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Неделя науки, техники и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технического творчества младших школьников.В периоды школьных каникул проводились мероприятия по специальным программа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 летний период для участников школьных лагерей разработана программа, содержащая выставку работ юных техников, показательные выступления автомоделистов -трассовиков, техническую эстафет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Обеспечение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ция несет ответственность за жизнь и здоровье воспитанников и работников учреждения. Организация работы по охране труда и обеспечения безопасности жизнедеятельности сотрудников и обучающихся регламентируется отраслевыми стандартами ОСТ 01-2001 «Управление охраны труда и обеспечение безопасности образовательного процесса в системе МО РФ.»  Для обеспечения соблюдения требований охраны труда в учреждении осуществляется контроль за их выполнением. Создана комиссия по охране труда и соблюдению правил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«Коллективный договор об охране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обучение педагогов правилам электробезопасности , пожарной безопасности, действиям в чрезвычай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разрабатывают инструкции по технике безопасности для обучающихся , проводятся инструктажи с обязательной записью в журнал инструкта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оровьесберегающий подход в образовательно-воспитательном процессе включает в себя учет возрастных, психологических и физических особенностей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:  В учреждении созданы условия для безопасных занятий. Выполняются требования по охране труда, в образовательно-воспитательном процессе осуществляется здоровьесберегающий подход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Социальная активность и социальное партне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нция юных техников поддерживает постоянные творческие связи с РОСТО (ДОСААФ) города и республики. Совместно проводятся соревнования по спортивно-техническим видам моделирования, радиоспорту.  Коллектив станции взаимодействует с РГОУДО «Центр технического творчества молодежи», МКОУ ДО «Дворец детского творчества». В техническом творчестве существуют большие возможности по патриотическому воспитанию детей и педагоги станции во взаимодействии с ЦВПВМ (Пост №1) в различных формах стараются использовать их.  Станция активно контактирует со станциями юных техников Южного Федерального округа  (участвует в организации и проведении соревнований Федерации авиамодельного  спорта Ставропольского края).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.Основные направления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я средства технического творчества, создавать  условия для самореализации,  самопознания, самоопределения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этой цел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еречень предоставляемых образовательных услуг для более полного удовлетворения  интересов и потребностей детей в области техническ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дальнейшее совершенствование разноуровневых,  вариативных  дополните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соревнования по новым классам мод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школу безопасности «Юный техни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ограммы обучающих семинаров-практикумов по спортивно-техническому моделир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ддержку одаренным и талантливым детям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ить бесплатность образования, равного доступа к занятиям в объединениях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0:00Z</dcterms:created>
  <dc:creator>1</dc:creator>
  <dc:description/>
  <dc:language>en-US</dc:language>
  <cp:lastModifiedBy>1</cp:lastModifiedBy>
  <cp:lastPrinted>2018-04-28T11:36:00Z</cp:lastPrinted>
  <dcterms:modified xsi:type="dcterms:W3CDTF">2019-01-14T11:20:00Z</dcterms:modified>
  <cp:revision>2</cp:revision>
  <dc:subject/>
  <dc:title/>
</cp:coreProperties>
</file>